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武汉设计工程学院第一届大学生艺术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艺术实践工作坊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名称（盖章）：</w:t>
      </w:r>
    </w:p>
    <w:tbl>
      <w:tblPr>
        <w:tblW w:w="9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19"/>
      </w:tblGrid>
      <w:tr>
        <w:trPr>
          <w:trHeight w:val="7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坊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作者姓名</w:t>
            </w:r>
          </w:p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姓名</w:t>
            </w:r>
          </w:p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 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  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  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摘  要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人姓名：                                    填表人手机号码：</w:t>
      </w:r>
    </w:p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优秀艺术实践工作坊申报表须认真填写，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: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将申报表重命名为“姓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工作坊内容”发至邮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77624588@qq.co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Microsoft YaHei UI" w:hAnsi="方正小标宋简体;Microsoft YaHei UI" w:eastAsia="方正小标宋简体;Microsoft YaHei UI" w:cs="华文中宋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一届大学生艺术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学生艺术实践工作坊方案报送表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36"/>
          <w:szCs w:val="36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sz w:val="36"/>
          <w:szCs w:val="36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263"/>
      </w:tblGrid>
      <w:tr>
        <w:trPr>
          <w:trHeight w:val="332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展示项目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项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指导教师姓名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不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工作坊项目简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不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设计思路和特色描述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展区设计方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另附设计图稿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学院行政部门意见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                  单位及职务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宋体" w:hAnsi="宋体" w:cs="宋体"/>
          <w:b/>
          <w:sz w:val="24"/>
        </w:rPr>
        <w:t xml:space="preserve">联系电话（座机和手机）：                     </w:t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WPS_1662511760</cp:lastModifiedBy>
  <dcterms:modified xsi:type="dcterms:W3CDTF">2023-03-07T03:17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F95615A8C409598037743BE9B09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