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0"/>
          <w:szCs w:val="40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0"/>
          <w:szCs w:val="40"/>
        </w:rPr>
        <w:t>武汉设计工程学院第一届大学生艺术节</w:t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 w:val="40"/>
          <w:szCs w:val="40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0"/>
          <w:szCs w:val="40"/>
        </w:rPr>
        <w:t>优秀文艺节目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0"/>
          <w:szCs w:val="40"/>
          <w:lang w:val="en-US" w:eastAsia="zh-CN"/>
        </w:rPr>
        <w:t>申报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0"/>
          <w:szCs w:val="40"/>
        </w:rPr>
        <w:t>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学院名称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0"/>
        <w:gridCol w:w="1050"/>
        <w:gridCol w:w="945"/>
        <w:gridCol w:w="1260"/>
        <w:gridCol w:w="2100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节目名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节目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节目时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分     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组   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演员人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总人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男生：    人，女生    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伴奏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是否创作节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创编人员名单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作词：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是否成品节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作曲：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指导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节目简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题材、内容、构思等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其它署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排练、指挥、伴奏等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表人姓名：                             填表人手机号码：</w:t>
      </w:r>
    </w:p>
    <w:p>
      <w:pPr>
        <w:pStyle w:val="Normal"/>
        <w:spacing w:lineRule="exact" w:line="560"/>
        <w:jc w:val="both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优秀文艺节目报表须认真填写，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: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前将申报表重命名为“专业班级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姓名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参赛种类（例：独唱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独舞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重奏）”发至邮箱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77624588@qq.co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是否创作、成品节目栏分别在“是”或“否”栏中打“√”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480"/>
        <w:rPr>
          <w:rFonts w:ascii="黑体" w:hAnsi="黑体" w:eastAsia="黑体" w:cs="黑体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合唱节目无需填写申报表，将另行通知。</w:t>
      </w:r>
    </w:p>
    <w:p>
      <w:pPr>
        <w:pStyle w:val="Normal"/>
        <w:spacing w:before="0" w:after="1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155" w:leader="none"/>
        </w:tabs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华文中宋"/>
          <w:sz w:val="40"/>
          <w:szCs w:val="40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40"/>
          <w:szCs w:val="40"/>
        </w:rPr>
        <w:t>武汉设计工程学院第一届大学生艺术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600"/>
        <w:jc w:val="center"/>
        <w:rPr>
          <w:rFonts w:ascii="宋体" w:hAnsi="宋体" w:cs="宋体"/>
          <w:bCs/>
          <w:sz w:val="40"/>
          <w:szCs w:val="40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40"/>
          <w:szCs w:val="40"/>
        </w:rPr>
        <w:t>优秀美术作品</w:t>
      </w:r>
      <w:r>
        <w:rPr>
          <w:rFonts w:ascii="方正小标宋简体;Microsoft YaHei UI" w:hAnsi="方正小标宋简体;Microsoft YaHei UI" w:cs="华文中宋" w:eastAsia="方正小标宋简体;Microsoft YaHei UI"/>
          <w:sz w:val="40"/>
          <w:szCs w:val="40"/>
          <w:lang w:val="en-US" w:eastAsia="zh-CN"/>
        </w:rPr>
        <w:t>申报</w:t>
      </w:r>
      <w:r>
        <w:rPr>
          <w:rFonts w:ascii="方正小标宋简体;Microsoft YaHei UI" w:hAnsi="方正小标宋简体;Microsoft YaHei UI" w:cs="华文中宋" w:eastAsia="方正小标宋简体;Microsoft YaHei UI"/>
          <w:sz w:val="40"/>
          <w:szCs w:val="40"/>
        </w:rPr>
        <w:t>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;仿宋" w:hAnsi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学院名称（盖章）：                           有无校级领导作品参评（ 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86"/>
        <w:gridCol w:w="802"/>
        <w:gridCol w:w="1122"/>
        <w:gridCol w:w="1380"/>
        <w:gridCol w:w="806"/>
        <w:gridCol w:w="778"/>
      </w:tblGrid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作品名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组  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作者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  龄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所在院（系）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  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指导教师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  龄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是否创作作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是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否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80"/>
              <w:ind w:left="113" w:right="113" w:hanging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作  品  形  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美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8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8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书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8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是否临摹作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是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8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8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其它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8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6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作品简介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6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题材、构思等）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6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6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6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表人姓名：                             填表人手机号码：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优秀美术作品报表须认真填写，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: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前将申报表重命名为“专业班级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姓名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参赛种类（例：独唱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独舞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重奏）”发至邮箱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77624588@qq.co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是否为创作、临摹作品栏分别在“是”或“否”栏中打“√”。如有领导参加书画摄影作品评选，请在表右上角括弧内打“√”。</w:t>
      </w:r>
    </w:p>
    <w:p>
      <w:pPr>
        <w:pStyle w:val="Normal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0:26Z</dcterms:created>
  <dc:creator>Administrator</dc:creator>
  <dc:description/>
  <dc:language>en-US</dc:language>
  <cp:lastModifiedBy>WPS_1662511760</cp:lastModifiedBy>
  <dcterms:modified xsi:type="dcterms:W3CDTF">2023-03-07T03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0340E87244D5694B4E3D12FD10D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